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  <w:t>РАМЕШКОВСКОГО 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  <w:t>ТВЕРСКОЙ  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6"/>
          <w:szCs w:val="24"/>
          <w:lang w:eastAsia="ru-RU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360"/>
        <w:jc w:val="center"/>
        <w:outlineLvl w:val="2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4"/>
          <w:lang w:eastAsia="ru-RU"/>
        </w:rPr>
        <w:t xml:space="preserve">09.01.2020                                                                                                  № 01-п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пгт. Рамеш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4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89" w:hRule="atLeast"/>
        </w:trPr>
        <w:tc>
          <w:tcPr>
            <w:tcW w:w="44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4"/>
                <w:szCs w:val="28"/>
                <w:lang w:eastAsia="ru-RU"/>
              </w:rPr>
              <w:t>Об утверждении Положения об отделе ЖКХ и дорожного хозяйства администрации Рамешковского района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" w:right="7" w:firstLine="56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В соответствии с распоряжением администрации Рамешковского района  от 18.09.2017 г. № 187-ра «</w:t>
      </w:r>
      <w:r>
        <w:rPr>
          <w:rFonts w:eastAsia="Times New Roman"/>
          <w:bCs/>
          <w:color w:val="000000"/>
          <w:szCs w:val="28"/>
          <w:lang w:eastAsia="ru-RU"/>
        </w:rPr>
        <w:t>О разработке и утверждении положения о структурном подразделении администрации Рамешковского района»</w:t>
      </w:r>
      <w:r>
        <w:rPr>
          <w:rFonts w:eastAsia="Times New Roman"/>
          <w:szCs w:val="28"/>
          <w:lang w:eastAsia="ru-RU"/>
        </w:rPr>
        <w:t xml:space="preserve">, администрация Рамешковского района постановляет: </w:t>
      </w:r>
    </w:p>
    <w:p>
      <w:pPr>
        <w:pStyle w:val="Normal"/>
        <w:shd w:fill="FFFFFF" w:val="clear"/>
        <w:spacing w:lineRule="auto" w:line="240" w:before="0" w:after="0"/>
        <w:ind w:left="7" w:right="7" w:firstLine="5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3838" w:leader="underscore"/>
        </w:tabs>
        <w:autoSpaceDE w:val="false"/>
        <w:spacing w:lineRule="auto" w:line="240" w:before="0" w:after="0"/>
        <w:ind w:firstLine="560"/>
        <w:jc w:val="both"/>
        <w:rPr>
          <w:rFonts w:eastAsia="Times New Roman"/>
          <w:color w:val="000000"/>
          <w:spacing w:val="-6"/>
          <w:szCs w:val="28"/>
          <w:lang w:eastAsia="ru-RU"/>
        </w:rPr>
      </w:pPr>
      <w:r>
        <w:rPr>
          <w:rFonts w:eastAsia="Times New Roman"/>
          <w:color w:val="000000"/>
          <w:spacing w:val="-3"/>
          <w:szCs w:val="28"/>
          <w:lang w:eastAsia="ru-RU"/>
        </w:rPr>
        <w:t>1.Утвердить Положение  об  отделе ЖКХ и дорожного хозяйства администрации Рамешковского района (прилагается)</w:t>
      </w:r>
      <w:r>
        <w:rPr>
          <w:rFonts w:eastAsia="Times New Roman"/>
          <w:color w:val="000000"/>
          <w:spacing w:val="-6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3838" w:leader="underscore"/>
        </w:tabs>
        <w:autoSpaceDE w:val="false"/>
        <w:spacing w:lineRule="auto" w:line="240" w:before="0" w:after="0"/>
        <w:ind w:firstLine="560"/>
        <w:jc w:val="both"/>
        <w:rPr>
          <w:rFonts w:eastAsia="Times New Roman"/>
          <w:color w:val="000000"/>
          <w:spacing w:val="-36"/>
          <w:szCs w:val="28"/>
          <w:lang w:eastAsia="ru-RU"/>
        </w:rPr>
      </w:pPr>
      <w:r>
        <w:rPr>
          <w:rFonts w:eastAsia="Times New Roman"/>
          <w:color w:val="000000"/>
          <w:spacing w:val="-6"/>
          <w:szCs w:val="28"/>
          <w:lang w:eastAsia="ru-RU"/>
        </w:rPr>
        <w:t xml:space="preserve">2. Признать утратившим силу постановление администрации Рамешковского района от 12.12.2017 г. № 210-па «Об утверждении Положения об отделе дорожной деятельности, энергетики, транспорта и связи администрации Рамешковского района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60"/>
        <w:contextualSpacing/>
        <w:jc w:val="both"/>
        <w:rPr/>
      </w:pPr>
      <w:r>
        <w:rPr>
          <w:rFonts w:eastAsia="Times New Roman"/>
          <w:color w:val="000000"/>
          <w:spacing w:val="3"/>
          <w:szCs w:val="28"/>
          <w:lang w:eastAsia="ru-RU"/>
        </w:rPr>
        <w:t>3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080" w:leader="none"/>
        </w:tabs>
        <w:spacing w:lineRule="auto" w:line="240" w:before="0" w:after="0"/>
        <w:ind w:left="7" w:firstLine="560"/>
        <w:jc w:val="both"/>
        <w:rPr>
          <w:rFonts w:eastAsia="Times New Roman"/>
          <w:color w:val="000000"/>
          <w:spacing w:val="3"/>
          <w:szCs w:val="24"/>
          <w:lang w:eastAsia="ru-RU"/>
        </w:rPr>
      </w:pPr>
      <w:r>
        <w:rPr>
          <w:rFonts w:eastAsia="Times New Roman"/>
          <w:color w:val="000000"/>
          <w:spacing w:val="3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080" w:leader="none"/>
        </w:tabs>
        <w:spacing w:lineRule="auto" w:line="240" w:before="0" w:after="0"/>
        <w:ind w:left="7"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080" w:leader="none"/>
        </w:tabs>
        <w:spacing w:lineRule="auto" w:line="240" w:before="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right="-14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 xml:space="preserve">Глава Рамешковского района          </w:t>
        <w:tab/>
        <w:tab/>
        <w:tab/>
        <w:tab/>
        <w:tab/>
        <w:t xml:space="preserve">    А.А. Пилюгин</w:t>
      </w:r>
    </w:p>
    <w:p>
      <w:pPr>
        <w:pStyle w:val="Normal"/>
        <w:spacing w:before="0" w:after="0"/>
        <w:ind w:right="-144" w:firstLine="567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ind w:right="-144" w:firstLine="567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ind w:right="-144" w:firstLine="567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ind w:right="-144" w:firstLine="567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ind w:right="-144" w:firstLine="567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ind w:right="-144" w:firstLine="567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ind w:right="-144" w:firstLine="567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амешков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т 09 января 2020 г.  №01-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 отделе </w:t>
      </w:r>
      <w:r>
        <w:rPr>
          <w:rFonts w:eastAsia="Times New Roman"/>
          <w:bCs/>
          <w:szCs w:val="28"/>
          <w:lang w:eastAsia="ru-RU"/>
        </w:rPr>
        <w:t xml:space="preserve">ЖКХ и дорожного хозяй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Рамешков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1. Отдел </w:t>
      </w:r>
      <w:r>
        <w:rPr>
          <w:rFonts w:eastAsia="Times New Roman"/>
          <w:bCs/>
          <w:szCs w:val="28"/>
          <w:lang w:eastAsia="ru-RU"/>
        </w:rPr>
        <w:t xml:space="preserve">ЖКХ и дорожного хозяйства </w:t>
      </w:r>
      <w:r>
        <w:rPr>
          <w:rFonts w:eastAsia="Times New Roman"/>
          <w:szCs w:val="28"/>
          <w:lang w:eastAsia="ru-RU"/>
        </w:rPr>
        <w:t>администрации Рамешковского района (далее - Отдел) является структурным подразделением администрации Рамешковского район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1.2. Создание (ликвидация) Отдела принимается Решением Собрания депутатов Рамешков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3. Отдел подотчетен первому заместителю главы администрации Рамешковского района осуществляющим координацию и контроль деятельности Отдела в соответствии с распределением обязанностей между главой Рамешковского района, возглавляющим районную администрацию, и заместителями главы администрации Рамешковского район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1.4. В своей деятельности Отдел руководствуется Конституцией Российской Федерации, Федеральным законом № 131-ФЗ от 06.10.2003 года «Об общих принципах организации местного самоуправления в Российской Федерации», Федеральным законом Тверской области от 02.03.2007 года №25-ФЗ «О муниципальной службе в Российской Федерации», законом Тверской области от 09.11.2007 года №121-ЗО « О регулировании отдельных вопросов муниципальной службы в Тверской области», действующим законодательством Российской Федерации, Тверской области, Уставом Рамешковского района, муниципальными правовыми актами администрации Рамешковского района, а также настоящим Положением.</w:t>
      </w:r>
    </w:p>
    <w:p>
      <w:pPr>
        <w:pStyle w:val="Normal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>Структура и штатная численность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. В состав Отдела входят следующие штатные единицы – должности муниципальной службы – заведующий Отделом, заместитель заведующего, главный специали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Решение о назначении на должность, входящую в структуру Отдела, и освобождении от занимаемой должности принимает глава Рамешковского района распоряжением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2. Решение об изменении структуры Отдела и его штатной численности принимает глава Рамешк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3. Обязанности и права каждого работника Отдела определяются соответствующей должностной инструкцией, которая разрабатывается руководителем Отдела и утверждается заместителем главы администрации Рамешковского района, осуществляющим координацию и контроль деятельности Отдела в соответствии с распределением обязанностей между главой Рамешковского района, возглавляющим районную администрацию, и заместителями главы администрации Рамешковского района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3. Организация деятельности Отдела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Cs/>
          <w:iCs/>
          <w:color w:val="000000"/>
          <w:szCs w:val="28"/>
        </w:rPr>
        <w:t xml:space="preserve">3.1. Отдел возглавляет заведующий Отделом. Заведующий Отделом непосредственно подчиняется первому </w:t>
      </w:r>
      <w:r>
        <w:rPr>
          <w:szCs w:val="28"/>
        </w:rPr>
        <w:t>заместителю главы администрации Рамешковского района, осуществляющим координацию и контроль деятельности Отдела в соответствии с распределением обязанностей между главой Рамешковского района, возглавляющим районную администрацию, и заместителями главы администрации Рамешков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2. Заведующий Отдело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осуществляет текущее и перспективное планирование работы Отдел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спределяет материалы, поручения, задания и документы между работниками Отдел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онтролирует исполнение работниками Отдела их обязанностей, в том числе исполнение документов по качеству и срокам, посещение заседаний коллегиальных органов, соблюдение служебного распорядка и правил пожарной безопасности в помещения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носит на рассмотрение администрации Рамешковского района предложения о совершенствовании работ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анализирует деятельность Отдела с целью последующего устранения выявленных недостатков и совершенствования работ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- подготавливает и представляет главе Рамешковского района проекты правовых, нормативно правовых актов в рамках компетенции Отдел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беспечивает выполнение Отделом функций, предусмотренных настоящим Положение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есет дисциплинарную и иную предусмотренную действующим законодательством ответственнос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 неисполнение или ненадлежащее исполнение своих должностных обязанносте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 невыполнение или ненадлежащее выполнение Отделом функций, предусмотренных настоящ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3. </w:t>
      </w:r>
      <w:r>
        <w:rPr>
          <w:szCs w:val="28"/>
        </w:rPr>
        <w:t>В период временного отсутствия руководителя Отдела его обязанности исполняет заместитель заведующего Отдел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цели и  задачи Отде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1. Бесперебойная и максимально качественная работа структуры ЖКХ Рамешковского района.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2. Основная цель Отдела - осуществление контроля и нормативное правовое регулирование в сфере дорожной и транспортной деятельности, в сфере энергетики и связи Рамешковского района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Бесперебойная и максимально качественная работа теплоэнергетического комплекса Рамешк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-426" w:right="-2" w:firstLine="709"/>
        <w:jc w:val="both"/>
        <w:rPr>
          <w:rFonts w:eastAsia="Times New Roman"/>
          <w:spacing w:val="-1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>4.3.Основными задачами Отдел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-426" w:right="-2" w:firstLine="709"/>
        <w:jc w:val="both"/>
        <w:rPr/>
      </w:pPr>
      <w:r>
        <w:rPr>
          <w:rFonts w:eastAsia="Times New Roman"/>
          <w:spacing w:val="-1"/>
          <w:szCs w:val="28"/>
          <w:lang w:eastAsia="ru-RU"/>
        </w:rPr>
        <w:t xml:space="preserve">- </w:t>
      </w:r>
      <w:r>
        <w:rPr>
          <w:color w:val="000000"/>
          <w:szCs w:val="28"/>
        </w:rPr>
        <w:t>участие в работе комиссий по подготовке объектов ЖКХ, энергетического и газового хозяйства к работе в осеннее-зимни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-426" w:right="-2" w:hanging="0"/>
        <w:jc w:val="both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rFonts w:eastAsia="Times New Roman"/>
          <w:spacing w:val="-1"/>
          <w:szCs w:val="28"/>
          <w:lang w:eastAsia="ru-RU"/>
        </w:rPr>
        <w:t xml:space="preserve">- </w:t>
      </w:r>
      <w:r>
        <w:rPr>
          <w:color w:val="000000"/>
          <w:szCs w:val="28"/>
        </w:rPr>
        <w:t>участие в работе комиссий по проверке готовности объектов ЖКХ, энергетического и газового хозяйства к работе в осеннее-зимни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-426" w:right="-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ение и контроль по поставке топлива в муниципальные образования и учреждения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-426" w:right="-2" w:firstLine="709"/>
        <w:jc w:val="both"/>
        <w:rPr>
          <w:rFonts w:eastAsia="Times New Roman"/>
          <w:szCs w:val="28"/>
          <w:lang w:eastAsia="ru-RU"/>
        </w:rPr>
      </w:pPr>
      <w:r>
        <w:rPr>
          <w:color w:val="000000"/>
          <w:szCs w:val="28"/>
        </w:rPr>
        <w:t>- участие в работе оперативного штаба районного звена Рамешковской районной системы предупреждения и ликвидации аварийных ситуаций на объектах, оказывающих жилищно-коммунальные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-426" w:right="-2" w:firstLine="709"/>
        <w:jc w:val="both"/>
        <w:rPr/>
      </w:pPr>
      <w:r>
        <w:rPr>
          <w:rFonts w:eastAsia="Times New Roman"/>
          <w:spacing w:val="-1"/>
          <w:szCs w:val="28"/>
          <w:lang w:eastAsia="ru-RU"/>
        </w:rPr>
        <w:t>- участие в деятельности, связанной с обеспечением дорожной и транспортной составляющей Рамешковского района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-426" w:right="-2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участие в деятельности, связанной со сферой ЖКХ, энергетики и связи Рамешков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-426" w:right="-2" w:firstLine="709"/>
        <w:jc w:val="both"/>
        <w:rPr/>
      </w:pPr>
      <w:r>
        <w:rPr>
          <w:rFonts w:eastAsia="Times New Roman"/>
          <w:spacing w:val="-1"/>
          <w:szCs w:val="28"/>
          <w:lang w:eastAsia="ru-RU"/>
        </w:rPr>
        <w:t>- обеспечение предоставления главе Рамешковского района, администрации Рамешковского района, структурным подразделениям администрации Рамешковского района необходимой информации в области дорожной и транспортной деятельности, а также в области ЖКХ, энергетики и связи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-426" w:right="-2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>- участие в обеспечении взаимодействия главы Рамешковского района и администрации Рамешковского района с федеральными органами государственной власти, органами государственной власти Тверской области, органами местного самоуправления муниципальных образований, муниципальными предприятиями, учреждениями и иными организациями всех форм собственности, гражданами в области дорожной и транспортной деятельности а также в области ЖКХ, энергетики и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-426" w:right="-2" w:firstLine="709"/>
        <w:jc w:val="both"/>
        <w:rPr>
          <w:rFonts w:eastAsia="Times New Roman"/>
          <w:spacing w:val="-1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беспечение предоставления необходимой информации в области дорожной и транспортной деятельности, в области ЖКХ, энергетики и связи юрисдикционным  органам</w:t>
      </w:r>
      <w:r>
        <w:rPr>
          <w:rFonts w:eastAsia="Times New Roman"/>
          <w:spacing w:val="-1"/>
          <w:szCs w:val="28"/>
          <w:lang w:eastAsia="ru-RU"/>
        </w:rPr>
        <w:t>;</w:t>
      </w:r>
    </w:p>
    <w:p>
      <w:pPr>
        <w:pStyle w:val="ConsPlusNormal"/>
        <w:widowControl/>
        <w:ind w:left="-426" w:right="-2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задачи в интересах муницип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ния, поставленные перед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Отделом </w:t>
      </w:r>
      <w:r>
        <w:rPr>
          <w:rFonts w:cs="Times New Roman" w:ascii="Times New Roman" w:hAnsi="Times New Roman"/>
          <w:spacing w:val="-1"/>
          <w:sz w:val="28"/>
          <w:szCs w:val="28"/>
        </w:rPr>
        <w:t>главой Рамешковского района.</w:t>
      </w:r>
    </w:p>
    <w:p>
      <w:pPr>
        <w:pStyle w:val="ConsPlusNormal"/>
        <w:widowControl/>
        <w:ind w:left="-426" w:right="-2" w:firstLine="71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Функции От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Отдел осуществляет следующие фун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1. Принимает участие в подготовке или осуществляет подготовку проектов правовых актов главы Рамешковского района и администрации Рамешков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.2. Вносит предложения главе Рамешковского района об отмене, признании утратившими силу, приостановлении действия правовых актов главы Рамешковского района и администрации Рамешков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3. Осуществляет подготовку в соответствии с планами действий администрации Рамешковского района, а также по поручению (резолюции на документ) проектов правовых а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4. Готовит предложения по поступившим главе Рамешковского района и в администрацию Рамешковского района запросам Губернатора Тверской области, Правительства Тверской области, Законодательного Собрания Тверской области, депутатов Собрания депутатов Рамешковского района Тве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5. Вносит предложения главе Рамешковского района по принятым органами государственной власти Российской Федерации и Тверской области правовым актам, решениям Собрания депутатов Рамешковского района, содержащим поручения и рекомендации в адрес главы Рамешковского района и администрации Рамешков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6. Участвует по поручению главы Рамешковского района в работе органов государственной власти области, рабочих органов администрации Рамешковского района при рассмотрении вопросов, отнесенных к компетенции Отдела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5.7. В пределах своей компетенции обеспечивает выполнение поручений главы Рамешковского района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8. Участвует в подготовке письменных заключений по протестам и представлениям прокуратуры Рамешковского района Тверской области на правовые акты главы Рамешковского района и администрации Рамешковского района, при этом вправе контролировать рассмотрение вышеуказанных документов соответствующими структурными подразделениями администрации Рамешковского района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5.9. </w:t>
      </w:r>
      <w:r>
        <w:rPr>
          <w:color w:val="000000"/>
          <w:szCs w:val="28"/>
        </w:rPr>
        <w:t>Разрабатывает мероприятия по подготовке объектов ЖКХ и социальной сферы к отопительным сезонам.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10. Предоставляет запрашиваемую информацию и составляет отчеты по вопросам ЖКХ, энергетического и газового хозяйства.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5.11. Участвует в разработке и реализации областных и федеральных программ в области ЖКХ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>5.12. Координирует деятельность территориального отдела по работе с жителями пгт. Рамешки в границах поселения по вопросам организации электр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72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13. Готовит справочные, информационные материалы по законодательству Российской Федерации в сфере дорожной и транспортной деятельности, а также в сфере ЖКХ, энергетики и связи по поручению руководства или по собственной инициатив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14. Организовывает работу Комиссии по обеспечению безопасности дорожного движения на территории муниципального образования «Рамешковский район» Тве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5.15. Подготавливает предложения о заключении, исполнении или расторжении договоров и соглашений предприятий сфер дорожной деятельности, энергетики, транспорта и связи с участием администрации Рамешк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5.16. Представляет статистические и иные формы отчетности, касающиеся деятельности органов местного самоуправления, организаций и предприятий в сферах дорожной деятельности, транспорта, энергетики и связи в соответствующие органы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5.17. Принимает участие в организации работы туристического и экскурсионного направлений на территории МО «Рамешковский район»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5.18. Иные функции в соответствии с правовыми актами главы Рамешковского района и администрации Рамешковского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6. Пра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тдел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.1.  Использовать предоставленные подразделению  информационные и материальные ресурсы, право запрашивать от структурных подразделений необходимые документы и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.2. Инициировать и проводить совещания по вопросам ведения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.3. Знакомиться с проектами решений администрации Рамешковского района, касающимися Отдела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.4.  Представлять интересы администрации Рамешковского района и Отдела во взаимоотношениях с государственными органами и органами местного самоуправления, сторонни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5. Осуществлять контроль за исполнением нормативных актов в сфере ЖКХ на территории Рамешк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6. По согласованию с руководством организации привлекать внешних специалистов и консультантов для реализации согласованных с руководством проектов.</w:t>
      </w:r>
    </w:p>
    <w:p>
      <w:pPr>
        <w:pStyle w:val="Normal"/>
        <w:spacing w:lineRule="auto" w:line="168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7. По согласованию с главой Рамешковского района привлекать внешних специалистов и консультантов для реализации согласованных с руководством проектов.</w:t>
      </w:r>
    </w:p>
    <w:p>
      <w:pPr>
        <w:pStyle w:val="Style19"/>
        <w:autoSpaceDE w:val="false"/>
        <w:spacing w:lineRule="auto" w:line="24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8. осуществлять иные права, предусмотренные действующим законодательством Российской Федерации, Тверской области и муниципальными правовыми актами.</w:t>
      </w:r>
    </w:p>
    <w:p>
      <w:pPr>
        <w:pStyle w:val="Style19"/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7. Взаимоотношения.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7.1. В своей деятельности Отдел взаимодействует с главой Рамешковского района, первым заместителем главы администрации района, управляющим делами администрации района, иными заместителями главы администрации района, структурными подразделениями администрации Рамешковского района, единой диспетчерской службо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 xml:space="preserve">7.2. В процессе решения задач, поставленных перед Отделом, выполнения возложенных на него функций и реализации предоставленных ему прав, Отдел взаимодействует с администрациями сельских поселений и городского поселения - поселок Рамешки Рамешковского района Тверской области, дорожными организациями  Рамешковского района, Министерством транспорта Тверской области, ГКУ «Дирекция ТДФ» Тверской области, </w:t>
      </w:r>
      <w:r>
        <w:rPr>
          <w:bCs/>
        </w:rPr>
        <w:t>ОГИБДД МО МВД России «Бежецкий», УГАДН</w:t>
      </w:r>
      <w:r>
        <w:rPr/>
        <w:t xml:space="preserve"> по Тверской обла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bCs/>
        </w:rPr>
      </w:pPr>
      <w:r>
        <w:rPr>
          <w:bCs/>
        </w:rPr>
        <w:t>7.3. Организация работы Отдела осуществляется в соответствии с Конституцией РФ, Трудовым Кодексом РФ, действующим законодательством о муниципальной службе, Уставом муниципального образования «Рамешковский район» Тверской области, Регламентом работы администрации Рамешковского района, настоящим Положением, иными правовыми актами.</w:t>
      </w:r>
    </w:p>
    <w:p>
      <w:pPr>
        <w:pStyle w:val="Style19"/>
        <w:ind w:left="0" w:firstLine="709"/>
        <w:rPr/>
      </w:pPr>
      <w:r>
        <w:rPr>
          <w:rFonts w:eastAsia="Times New Roman"/>
          <w:b/>
          <w:color w:val="000000"/>
          <w:szCs w:val="28"/>
        </w:rPr>
        <w:t xml:space="preserve">                                 </w:t>
      </w:r>
      <w:r>
        <w:rPr>
          <w:b/>
          <w:color w:val="000000"/>
          <w:szCs w:val="28"/>
        </w:rPr>
        <w:t>8. Ответственность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8.1. Ответственность заведующего Отделом определена п.3.2 настоящего Положения ответственности, связанной с руководством Отдела.</w:t>
      </w:r>
    </w:p>
    <w:p>
      <w:pPr>
        <w:pStyle w:val="Normal"/>
        <w:spacing w:lineRule="auto" w:line="240" w:before="0" w:after="200"/>
        <w:ind w:left="142"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8.2. Работники Отдела за неправомерные решения, действия или бездействие несут дисциплинарную, административную и иную ответственность в соответствии с законодательством Российской Федерации.</w:t>
      </w:r>
    </w:p>
    <w:p>
      <w:pPr>
        <w:pStyle w:val="Style19"/>
        <w:ind w:left="0" w:hanging="0"/>
        <w:jc w:val="center"/>
        <w:rPr/>
      </w:pPr>
      <w:r>
        <w:rPr>
          <w:b/>
          <w:color w:val="000000"/>
          <w:szCs w:val="28"/>
        </w:rPr>
        <w:t>9. Оценка деятельности Отдела.</w:t>
      </w:r>
    </w:p>
    <w:p>
      <w:pPr>
        <w:pStyle w:val="Normal"/>
        <w:spacing w:before="0" w:after="0"/>
        <w:ind w:firstLine="709"/>
        <w:jc w:val="both"/>
        <w:rPr>
          <w:b/>
          <w:b/>
          <w:color w:val="000000"/>
        </w:rPr>
      </w:pPr>
      <w:r>
        <w:rPr/>
        <w:t>Результативность деятельности Отдела оценивается следующими показателями работы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141" w:right="142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табильная бесперебойная работа структуры ЖКХ Рамешковского района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141" w:right="142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воевременность и качество подготовки отчетов, протоколов по заседаниям, ответов на письма и претензии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141" w:right="142" w:firstLine="709"/>
        <w:contextualSpacing/>
        <w:jc w:val="both"/>
        <w:rPr/>
      </w:pPr>
      <w:r>
        <w:rPr>
          <w:color w:val="000000"/>
          <w:szCs w:val="28"/>
        </w:rPr>
        <w:t>Качество и точность предоставленной информации по вопросам деятельности Отдела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141" w:right="142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Уменьшение количества жалоб на неудовлетворительное состояние дорог, транспортной инфраструктуры и ЖКХ в Рамешковском районе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141" w:right="142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воевременность и качество подготовки договоров и контрактов администрации Рамешковского района с дорожными, транспортными и организациями ЖКХ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ем эффективности работы Отдела является положительная динамика изменения результатов деятельности Отдела за год.</w:t>
      </w:r>
    </w:p>
    <w:p>
      <w:pPr>
        <w:pStyle w:val="Style19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ind w:left="0" w:hanging="0"/>
        <w:jc w:val="center"/>
        <w:rPr/>
      </w:pPr>
      <w:r>
        <w:rPr>
          <w:b/>
          <w:szCs w:val="28"/>
        </w:rPr>
        <w:t>10. Заключительны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0.1 Отдел осуществляет делопроизводство в соответствии с Номенклатурой администрации Рамешков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0.2. Отдел использует бланки и печать администрации Рамешков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10.3 Отдел отчитывается о результатах деятельности перед главой Рамешковского района, перед первым заместителем главы администрации, осуществляющим координацию и контроль деятельности Отдела, по запросу, но не реже одного раза в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Перед иными организациями Отдел отчитывается по поручению главы Рамешков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10.4. Положение об Отделе администрации Рамешковского района разрабатывается и визируется заведующим Отделом и утверждается постановлением администрации Рамешков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0.5. Изменения в Положение об Отделе вносятся в связи с изменениями структуры администрации Рамешковского района, появлении новых задач и функций Отде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Изменения и дополнения в Положение об Отделе утверждаются постановлением администрации Рамешковского района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lang w:eastAsia="ru-RU"/>
        </w:rPr>
      </w:pPr>
      <w:r>
        <w:rPr>
          <w:rFonts w:eastAsia="Times New Roman" w:cs="Courier New" w:ascii="Courier New" w:hAnsi="Courier New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right="-478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right="-478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ведующий отделом ЖКХ и дорожн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right="-478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дминистрации Рамешковского района</w:t>
        <w:tab/>
        <w:tab/>
        <w:tab/>
        <w:tab/>
        <w:tab/>
        <w:tab/>
        <w:t>Е.А. Тукт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Cambr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Cambria"/>
      <w:color w:val="4F81BD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567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53:00Z</dcterms:created>
  <dc:creator>Шепелев В.Г.</dc:creator>
  <dc:description/>
  <cp:keywords/>
  <dc:language>en-US</dc:language>
  <cp:lastModifiedBy>Наталья</cp:lastModifiedBy>
  <cp:lastPrinted>2020-03-13T15:56:00Z</cp:lastPrinted>
  <dcterms:modified xsi:type="dcterms:W3CDTF">2020-10-28T17:07:00Z</dcterms:modified>
  <cp:revision>3</cp:revision>
  <dc:subject/>
  <dc:title/>
</cp:coreProperties>
</file>